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ellness Cen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ellness Cen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8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February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ogramming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DAI 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0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3-25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