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445 Lambrose Loop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445 Lambrose Loop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y 23, 2019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Estevan Gallegos, Diana Good, Tom Mraz, Robert Mundy, Cruz Munoz, Bart Regelbrugge, Linda Montano, David Hyder, Patricia Greg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April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ERE Conference Report Ou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de2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52:00Z</dcterms:created>
  <dc:creator>noelle chavez</dc:creator>
  <dc:description/>
  <dc:language>en-US</dc:language>
  <cp:lastModifiedBy>noelle chavez</cp:lastModifiedBy>
  <cp:lastPrinted>2017-10-27T15:12:00Z</cp:lastPrinted>
  <dcterms:modified xsi:type="dcterms:W3CDTF">2019-05-20T2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