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ahoma" w:hAnsi="Tahoma" w:cs="Tahoma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14400"/>
            <wp:effectExtent l="0" t="0" r="0" b="0"/>
            <wp:wrapNone/>
            <wp:docPr id="1" name="Picture 5" descr="1 Cnty Seal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1 Cnty Seal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620" distB="9525" distL="6985" distR="11430" simplePos="0" locked="0" layoutInCell="0" allowOverlap="1" relativeHeight="4" wp14:anchorId="590EFEA5">
                <wp:simplePos x="0" y="0"/>
                <wp:positionH relativeFrom="column">
                  <wp:posOffset>1350010</wp:posOffset>
                </wp:positionH>
                <wp:positionV relativeFrom="paragraph">
                  <wp:posOffset>-1905</wp:posOffset>
                </wp:positionV>
                <wp:extent cx="3467735" cy="849630"/>
                <wp:effectExtent l="3810" t="3175" r="2540" b="3175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VALENCIA COUNT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Board of County Commissioner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Agenda Request For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06.3pt;margin-top:-0.15pt;width:273pt;height:66.85pt;mso-wrap-style:square;v-text-anchor:top" wp14:anchorId="590EFEA5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VALENCIA COUNT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Board of County Commissioner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Agenda Request For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08050" cy="9144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Commission Sponso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partment Head:</w:t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ndividual Making Request: 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ntation at Meeting on: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te Submitted:</w:t>
        <w:tab/>
        <w:tab/>
        <w:tab/>
      </w:r>
    </w:p>
    <w:p>
      <w:pPr>
        <w:pStyle w:val="Normal"/>
        <w:rPr/>
      </w:pPr>
      <w:r>
        <w:rPr>
          <w:b/>
        </w:rPr>
        <w:t>Title of Request:</w:t>
        <w:tab/>
      </w:r>
      <w:r>
        <w:rPr/>
        <w:tab/>
        <w:tab/>
      </w:r>
    </w:p>
    <w:p>
      <w:pPr>
        <w:pStyle w:val="TextBody"/>
        <w:ind w:left="3600" w:hanging="3600"/>
        <w:rPr>
          <w:b w:val="false"/>
          <w:b w:val="false"/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ction Requested of Commissio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Information Background and Rationale: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What is the Financial Impact of this Request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Legal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Financ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rchasing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sdt>
        <w:sdtPr>
          <w:id w:val="14287741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</w:t>
      </w:r>
      <w:r>
        <w:rPr/>
        <w:t>Not Applicable – Agenda Item Does Not Include the Purchase Goods and/or Services</w:t>
      </w:r>
    </w:p>
    <w:p>
      <w:pPr>
        <w:pStyle w:val="Normal"/>
        <w:rPr/>
      </w:pPr>
      <w:sdt>
        <w:sdtPr>
          <w:id w:val="6864634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</w:t>
      </w:r>
      <w:r>
        <w:rPr/>
        <w:t>Procurement Complete as Described Below: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vised 7.6.15 – A.K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2c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99"/>
    <w:qFormat/>
    <w:rsid w:val="001640d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1640d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40d3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40d3"/>
    <w:rPr>
      <w:rFonts w:ascii="Times New Roman" w:hAnsi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7f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640d3"/>
    <w:pPr/>
    <w:rPr>
      <w:rFonts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1640d3"/>
    <w:pPr>
      <w:jc w:val="center"/>
    </w:pPr>
    <w:rPr>
      <w:rFonts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40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640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7f3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drens" w:customStyle="1">
    <w:name w:val="Adren's"/>
    <w:uiPriority w:val="99"/>
    <w:qFormat/>
    <w:rsid w:val="0085255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52:00Z</dcterms:created>
  <dc:creator/>
  <dc:description/>
  <dc:language>en-US</dc:language>
  <cp:lastModifiedBy/>
  <cp:lastPrinted>2015-06-24T18:46:00Z</cp:lastPrinted>
  <dcterms:modified xsi:type="dcterms:W3CDTF">2015-07-07T00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