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445 Lambrose Loo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445 Lambrose Loop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23, 2019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estorative Justice Present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AC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ruancy Task Force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 Subcommitte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7:00Z</dcterms:created>
  <dc:creator>noelle chavez</dc:creator>
  <dc:description/>
  <dc:language>en-US</dc:language>
  <cp:lastModifiedBy>noelle chavez</cp:lastModifiedBy>
  <dcterms:modified xsi:type="dcterms:W3CDTF">2019-05-20T2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