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445 Lambrose Loo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Los Lunas, NM 87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445 Lambrose Loop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Los Lunas, NM 87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27, 2019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Estevan Gallegos, Diana Good, Tom Mraz, Robert Mundy, Cruz Munoz, Bart Regelbrugge, Linda Montano, David Hyder, Patricia Greg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al of May min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JJAC report ou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JJAC September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Wings for L.I.F.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character" w:styleId="Lrzxr" w:customStyle="1">
    <w:name w:val="lrzxr"/>
    <w:basedOn w:val="DefaultParagraphFont"/>
    <w:qFormat/>
    <w:rsid w:val="00de2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2:00Z</dcterms:created>
  <dc:creator>noelle chavez</dc:creator>
  <dc:description/>
  <dc:language>en-US</dc:language>
  <cp:lastModifiedBy>noelle chavez</cp:lastModifiedBy>
  <cp:lastPrinted>2017-10-27T15:12:00Z</cp:lastPrinted>
  <dcterms:modified xsi:type="dcterms:W3CDTF">2019-06-24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