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445 Lambrose Loop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3445 Lambrose Loop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ne 27, 2019 at 12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Truancy Task Force Subcommitte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Family and Community Wellness Subcommitte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Youth Summit Subcommitte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Legislative Subcommitte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15:00Z</dcterms:created>
  <dc:creator>noelle chavez</dc:creator>
  <dc:description/>
  <dc:language>en-US</dc:language>
  <cp:lastModifiedBy>noelle chavez</cp:lastModifiedBy>
  <dcterms:modified xsi:type="dcterms:W3CDTF">2019-06-24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