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Executive Board Meeti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enry Pere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50 Morris Rd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Los Lunas, NM 870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Executive Board Meeti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Henry Pere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750 Morris Rd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Los Lunas, NM 87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pril 25, 2019 at 11:3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ecutive 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ecutive Board Members: </w:t>
      </w:r>
      <w:r>
        <w:rPr>
          <w:rFonts w:cs="Times New Roman" w:ascii="Times New Roman" w:hAnsi="Times New Roman"/>
          <w:sz w:val="28"/>
          <w:szCs w:val="28"/>
        </w:rPr>
        <w:t>Ruben Barreras, Estevan Gallegos, Diana Good, Tom Mraz, Robert Mundy, Cruz Munoz, Bart Regelbrugge, Linda Montano, David Hyder, Patricia Greg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al of ag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al of March minut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FY19 Contracts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FY20 Contract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Evidence Based Programming- Steven Martine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The Valencia County Juvenile Justice Board is an open meeting. Any person who wishes to attend this meeting, may do so. However, non-executive board members may not speak during the meeting unless asked to do so by the Chair or Vice-Chair in his/her absenc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11c5"/>
    <w:rPr>
      <w:rFonts w:ascii="Segoe UI" w:hAnsi="Segoe UI" w:cs="Segoe UI"/>
      <w:sz w:val="18"/>
      <w:szCs w:val="18"/>
    </w:rPr>
  </w:style>
  <w:style w:type="character" w:styleId="Lrzxr" w:customStyle="1">
    <w:name w:val="lrzxr"/>
    <w:basedOn w:val="DefaultParagraphFont"/>
    <w:qFormat/>
    <w:rsid w:val="00de28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11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17:00Z</dcterms:created>
  <dc:creator>noelle chavez</dc:creator>
  <dc:description/>
  <dc:language>en-US</dc:language>
  <cp:lastModifiedBy>noelle chavez</cp:lastModifiedBy>
  <cp:lastPrinted>2017-10-27T15:12:00Z</cp:lastPrinted>
  <dcterms:modified xsi:type="dcterms:W3CDTF">2019-04-22T1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