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40005" distB="54610" distL="109220" distR="133985" simplePos="0" locked="0" layoutInCell="0" allowOverlap="1" relativeHeight="2" wp14:anchorId="19525728">
                <wp:simplePos x="0" y="0"/>
                <wp:positionH relativeFrom="margin">
                  <wp:posOffset>1882140</wp:posOffset>
                </wp:positionH>
                <wp:positionV relativeFrom="paragraph">
                  <wp:posOffset>41275</wp:posOffset>
                </wp:positionV>
                <wp:extent cx="3194050" cy="1377315"/>
                <wp:effectExtent l="5080" t="5715" r="5080" b="4445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137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Valencia County Juvenile Justice General Board Meeting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Henry Pere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750 Morris Rd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Los Lunas, NM 8703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48.2pt;margin-top:3.25pt;width:251.45pt;height:108.4pt;mso-wrap-style:square;v-text-anchor:top;mso-position-horizontal-relative:margin" wp14:anchorId="19525728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Valencia County Juvenile Justice General Board Meeting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Henry Pere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750 Morris Rd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Los Lunas, NM 870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pril 25, 2019 at 12 p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eneral Meeting Agenda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-Introduction and Welcom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Pending Presentatio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RAC Update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Belen Truancy and McKinney Vent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Truancy Task Force Subcommitte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Family and Community Wellness Subcommitte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Youth Summit Subcommitte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-Legislation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Subcommitte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Coordinator Upda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Other business as time allow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1</Pages>
  <Words>52</Words>
  <Characters>299</Characters>
  <CharactersWithSpaces>3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7:20:00Z</dcterms:created>
  <dc:creator>noelle chavez</dc:creator>
  <dc:description/>
  <dc:language>en-US</dc:language>
  <cp:lastModifiedBy>noelle chavez</cp:lastModifiedBy>
  <dcterms:modified xsi:type="dcterms:W3CDTF">2019-04-22T18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