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ay 28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xecutive Board Meeting 11:30 a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Meeting Minutes from April 16,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 Contract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y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Vot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General Board Meeting 12:00 pm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and Welco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Program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A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estorative Justic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tvi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ance for Succ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and Community Welln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th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islative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Business as time allow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Kinny Vento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n Cou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a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2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5:00Z</dcterms:created>
  <dc:creator>Cassandra Montano</dc:creator>
  <dc:description/>
  <dc:language>en-US</dc:language>
  <cp:lastModifiedBy>Cassandra Montano</cp:lastModifiedBy>
  <dcterms:modified xsi:type="dcterms:W3CDTF">2020-05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