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drawing>
          <wp:inline distT="0" distB="0" distL="0" distR="0">
            <wp:extent cx="1540510" cy="1445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40510" cy="14458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GENDA</w:t>
      </w:r>
    </w:p>
    <w:p>
      <w:pPr>
        <w:pStyle w:val="Normal"/>
        <w:jc w:val="center"/>
        <w:rPr>
          <w:rFonts w:ascii="Times New Roman" w:hAnsi="Times New Roman" w:cs="Times New Roman"/>
          <w:b/>
          <w:b/>
          <w:color w:val="984806" w:themeColor="accent6" w:themeShade="80"/>
          <w:sz w:val="28"/>
          <w:szCs w:val="28"/>
        </w:rPr>
      </w:pPr>
      <w:r>
        <w:rPr>
          <w:rFonts w:cs="Times New Roman" w:ascii="Times New Roman" w:hAnsi="Times New Roman"/>
          <w:b/>
          <w:color w:val="984806" w:themeColor="accent6" w:themeShade="80"/>
          <w:sz w:val="28"/>
          <w:szCs w:val="28"/>
        </w:rPr>
        <w:t>VALENCIA COUNTY JUVENILE JUSTICE ADVISORY BOARD</w:t>
      </w:r>
    </w:p>
    <w:p>
      <w:pPr>
        <w:pStyle w:val="Normal"/>
        <w:jc w:val="center"/>
        <w:rPr>
          <w:rFonts w:ascii="Times New Roman" w:hAnsi="Times New Roman" w:cs="Times New Roman"/>
        </w:rPr>
      </w:pPr>
      <w:r>
        <w:rPr>
          <w:rFonts w:cs="Times New Roman" w:ascii="Times New Roman" w:hAnsi="Times New Roman"/>
        </w:rPr>
        <w:t>To be held at:</w:t>
      </w:r>
    </w:p>
    <w:p>
      <w:pPr>
        <w:pStyle w:val="Normal"/>
        <w:jc w:val="center"/>
        <w:rPr>
          <w:rFonts w:ascii="Times New Roman" w:hAnsi="Times New Roman" w:cs="Times New Roman"/>
        </w:rPr>
      </w:pPr>
      <w:r>
        <w:rPr>
          <w:rFonts w:cs="Times New Roman" w:ascii="Times New Roman" w:hAnsi="Times New Roman"/>
        </w:rPr>
        <w:t>444 Luna Ave</w:t>
      </w:r>
    </w:p>
    <w:p>
      <w:pPr>
        <w:pStyle w:val="Normal"/>
        <w:jc w:val="center"/>
        <w:rPr>
          <w:rFonts w:ascii="Times New Roman" w:hAnsi="Times New Roman" w:cs="Times New Roman"/>
        </w:rPr>
      </w:pPr>
      <w:r>
        <w:rPr>
          <w:rFonts w:cs="Times New Roman" w:ascii="Times New Roman" w:hAnsi="Times New Roman"/>
        </w:rPr>
        <w:t>Los Lunas, NM 870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an effort to seek public input and collaboration, please email the continuum comments, questions, and concerns: mdenet234@gmail.com</w:t>
      </w:r>
    </w:p>
    <w:p>
      <w:pPr>
        <w:pStyle w:val="Normal"/>
        <w:pBdr>
          <w:bottom w:val="single" w:sz="4" w:space="1" w:color="000000"/>
        </w:pBdr>
        <w:rPr/>
      </w:pPr>
      <w:r>
        <w:rPr/>
      </w:r>
    </w:p>
    <w:p>
      <w:pPr>
        <w:pStyle w:val="Normal"/>
        <w:jc w:val="center"/>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ESDAY, APRIL 12</w:t>
      </w:r>
      <w:r>
        <w:rPr>
          <w:rFonts w:cs="Times New Roman" w:ascii="Times New Roman" w:hAnsi="Times New Roman"/>
          <w:b/>
          <w:sz w:val="28"/>
          <w:szCs w:val="28"/>
          <w:vertAlign w:val="superscript"/>
        </w:rPr>
        <w:t>th</w:t>
      </w:r>
      <w:r>
        <w:rPr>
          <w:rFonts w:cs="Times New Roman" w:ascii="Times New Roman" w:hAnsi="Times New Roman"/>
          <w:b/>
          <w:sz w:val="28"/>
          <w:szCs w:val="28"/>
        </w:rPr>
        <w:t>,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pm-4pm</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JJAB Members in Attendance: Estevan Gallegos, Kelli Vigil, Victoria Flores, Cassandra Linehan, Jeremias Silva, Joshua Silva</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ommunity Members: Stephen Montoya</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H2Academic Solutions: Noelle Chavez &amp; Holly Chavez</w:t>
      </w:r>
    </w:p>
    <w:p>
      <w:pPr>
        <w:pStyle w:val="Normal"/>
        <w:jc w:val="center"/>
        <w:rPr>
          <w:sz w:val="22"/>
          <w:szCs w:val="22"/>
        </w:rPr>
      </w:pPr>
      <w:r>
        <w:rPr>
          <w:sz w:val="22"/>
          <w:szCs w:val="22"/>
        </w:rPr>
      </w:r>
    </w:p>
    <w:p>
      <w:pPr>
        <w:pStyle w:val="Normal"/>
        <w:rPr/>
      </w:pPr>
      <w:r>
        <w:rPr>
          <w:rFonts w:cs="Times New Roman" w:ascii="Times New Roman" w:hAnsi="Times New Roman"/>
          <w:sz w:val="22"/>
          <w:szCs w:val="22"/>
        </w:rPr>
        <w:t xml:space="preserve">Zoom Meeting link: </w:t>
      </w:r>
      <w:hyperlink r:id="rId3" w:tgtFrame="_blank">
        <w:r>
          <w:rPr>
            <w:rStyle w:val="InternetLink"/>
            <w:rFonts w:cs="Arial" w:ascii="Arial" w:hAnsi="Arial"/>
            <w:sz w:val="20"/>
            <w:szCs w:val="20"/>
          </w:rPr>
          <w:t>https://us02web.zoom.us/j/89670827579?pwd=THRISDFOaHVFUVFkTXoycXMySFNQUT09</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eting Call to Order</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Welcome &amp; Introductions</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Acceptance of Agenda</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Not enough of JJAB members to make an official quorum to take any actions of voting</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Approval of January 2022 Minutes</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Not enough of JJAB members to make an official quorum to take any actions of voting</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Juvenile Justice Advisory Board (JJAB) orientation and discussion on modifications, expectations, and goals</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Next meeting not until June, but there will be impromptu/special meetings scheduled, as needed</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The orientation will be covered at the next meeting in June and there will be an orientation so that everyone will be well informed on the dynamics of how everyone fits in: CYFD, the JJAB board, Valencia County, Continuum Coordinator, Youth Subcommittee, and H2Academic. The attending members agree that June will be the best time to go over the Bylaws, NA, SP, and the dynamics. Continuum Coordinator invites all questions and comments before then, if the board needs further clarification on anything before the meeting in June.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Jeremias Silva-Explains that the time and day of the week of the JJAB meetings can also be changed if there are conflicts as we still in the wake of finding a perfect time and day that works for everyone. Bylaws, NA, and SP can be updated, as well.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Victoria Flores-She states that time of day is a conflict for her. She has class during the same time. She would like to change the time since she will not be able to make future meeting when school is in session.</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Jeremias Silva-Asks the other members their input on changing the time.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Cassandra Linehan-She says that it is not a conflict for her. She also suggests that the kids attending school during class could possibly be pulled out of class to attend the JJAB meetings.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Jeremias Silva-Likes the idea and tells the board that we will look into contacting the schools and see if that is possible.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Kelly Vigil-She states that she willing to do meetings at 4pm, if necessary.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Noelle Chavez-She states via chat that the time also conflicts with her, as she has to pick up youth during the same time.</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Melissa Denetdale-She will send out a poll to the board to find a better time for the JJAB meetings.</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Victoria Flores-She explains the after school program that she oversees. Teen Outreach Prevention-centered on self-identity and how community service can change youth’s lives (middle school and high school). They only take in 25 youth for funding. The youth receive stipends for their community service. The program is evidence-based and they are adamant in following the curriculum.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Estevan Gallegos-Asks Victoria if she could get more youth to participate in the JJAB meetings.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Victoria Flores-She explains that she would have to get permission since they are strict to the curriculum.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Jeremias Silva-Explains how a BAR application works. This is basically taking money away from one program to supplement another program. There will be an email about the BAR and if there is a meeting needed before Jun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ongratulations, Introduction, and Approval of New &amp; Continuing Advisory Board Members, New &amp; Continuing Youth Subcommittee Members</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Jeremias Silva-Congratulated the JJAB members, both new and continuing members.</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Introduction of Newly Appointed Chair</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Newly appointed chair Judge Allen Smith was introduced, but he was unable to attend due to his large court docket.</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 xml:space="preserve">Co-Chair remains undefined-opportunity to have Co-Chair seat filled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Jeremias Silva-He talks about the open position and would like the board to have this discussion in the future.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ontinuum Coordinator-(Update)</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The Final report will be discussed at the next June Meeting and a once completed a copy will be sent via email for your review</w:t>
      </w:r>
    </w:p>
    <w:p>
      <w:pPr>
        <w:pStyle w:val="ListParagraph"/>
        <w:tabs>
          <w:tab w:val="clear" w:pos="720"/>
          <w:tab w:val="left" w:pos="1260" w:leader="none"/>
          <w:tab w:val="left" w:pos="2880" w:leader="none"/>
        </w:tabs>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Melissa Denetdale, Continuum Coordinator-She discussed that we are coming into the end of the fiscal year. The fiscal year ends June 30</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xml:space="preserve"> every year and the new fiscal yeast begins July 1</w:t>
      </w:r>
      <w:r>
        <w:rPr>
          <w:rFonts w:cs="Times New Roman" w:ascii="Times New Roman" w:hAnsi="Times New Roman"/>
          <w:color w:val="FF0000"/>
          <w:sz w:val="22"/>
          <w:szCs w:val="22"/>
          <w:vertAlign w:val="superscript"/>
        </w:rPr>
        <w:t>st</w:t>
      </w:r>
      <w:r>
        <w:rPr>
          <w:rFonts w:cs="Times New Roman" w:ascii="Times New Roman" w:hAnsi="Times New Roman"/>
          <w:color w:val="FF0000"/>
          <w:sz w:val="22"/>
          <w:szCs w:val="22"/>
        </w:rPr>
        <w:t xml:space="preserve">, every year. The final report includes: accomplishments and milestones of the programs, performance measures of the programs, and all related outcome of all 5 programs that we have. There also will be information on continuing development and improvement of those programs. She will be drafting those in the next coming month. She invites any and all board members to contact her if they would like to contribute to that final report, would like more information, or if they have any questions. She explains that it will be a lot of information and that we are coming to a close of the fiscal year.  </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Reminder*End of the fiscal year and what that encompasses</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Training dates available for anyone interested-Regional Training</w:t>
      </w:r>
    </w:p>
    <w:p>
      <w:pPr>
        <w:pStyle w:val="ListParagraph"/>
        <w:numPr>
          <w:ilvl w:val="2"/>
          <w:numId w:val="1"/>
        </w:numPr>
        <w:rPr>
          <w:rFonts w:ascii="Times New Roman" w:hAnsi="Times New Roman" w:cs="Times New Roman"/>
          <w:sz w:val="22"/>
          <w:szCs w:val="22"/>
        </w:rPr>
      </w:pPr>
      <w:r>
        <w:rPr>
          <w:rFonts w:cs="Times New Roman" w:ascii="Times New Roman" w:hAnsi="Times New Roman"/>
          <w:sz w:val="22"/>
          <w:szCs w:val="22"/>
        </w:rPr>
        <w:t>https://onecirclefoundation.org/training/calendar/index/</w:t>
      </w:r>
    </w:p>
    <w:p>
      <w:pPr>
        <w:pStyle w:val="ListParagraph"/>
        <w:numPr>
          <w:ilvl w:val="2"/>
          <w:numId w:val="1"/>
        </w:numPr>
        <w:rPr>
          <w:rFonts w:ascii="Times New Roman" w:hAnsi="Times New Roman" w:cs="Times New Roman"/>
          <w:sz w:val="22"/>
          <w:szCs w:val="22"/>
        </w:rPr>
      </w:pPr>
      <w:r>
        <w:rPr>
          <w:rFonts w:cs="Times New Roman" w:ascii="Times New Roman" w:hAnsi="Times New Roman"/>
          <w:sz w:val="22"/>
          <w:szCs w:val="22"/>
        </w:rPr>
        <w:t xml:space="preserve">Dates: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April 27-28 (7am-11am MST) Mitigating Gender &amp; Racial Bias Training</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May 9-11 (7am-12pm MST) The Council For Men &amp; Boys Training </w:t>
      </w:r>
    </w:p>
    <w:p>
      <w:pPr>
        <w:pStyle w:val="Normal"/>
        <w:rPr>
          <w:rFonts w:ascii="Times New Roman" w:hAnsi="Times New Roman" w:cs="Times New Roman"/>
          <w:sz w:val="22"/>
          <w:szCs w:val="22"/>
        </w:rPr>
      </w:pPr>
      <w:r>
        <w:rPr>
          <w:rFonts w:cs="Times New Roman" w:ascii="Times New Roman" w:hAnsi="Times New Roman"/>
          <w:sz w:val="22"/>
          <w:szCs w:val="22"/>
        </w:rPr>
        <w:tab/>
        <w:tab/>
        <w:tab/>
        <w:tab/>
        <w:t>June 14-16 (7am-12 MST) Mother-Daughter Training</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June 21-22 (7am-11:30 MST Mother-Daughter Circle Facilitator Training</w:t>
        <w:tab/>
      </w:r>
    </w:p>
    <w:p>
      <w:pPr>
        <w:pStyle w:val="Normal"/>
        <w:ind w:left="288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Melissa Denetdale-She talks about the meeting that will be held in-person and broadcasted. She invites the board members to attend. She then talks about the training and how attending training can further support our programs because we will be able to see what those services look like. She explained that this would also help in seeing what measures to consider if the board would like to change the programs or consider any actions to further support the services and programs. She invites the board to contact her if they need any further information. </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Local training information will not be available until the end of May</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Melissa Denetdale-She explains that this is statewide training.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Jeremias Silva-He explains that most likely the training will be held in the county building. He invites the board and H2Academic to attend the training.</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Suggestion to have a retreat in August</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Melissa Denetdale-Asks the board for comments on this agenda item.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Estevan Gallegos-He states that the time aligns well and that having it will be an advantage.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Kelli Vigil-Asks how long the retreat is.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Estevan Gallegos-He states that the retreat is never longer than one day. It usually is half a day. </w:t>
      </w:r>
    </w:p>
    <w:p>
      <w:pPr>
        <w:pStyle w:val="ListParagraph"/>
        <w:ind w:left="180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Melissa Denetdale-She will send out an email in what date and time will work for the board to so the retreat.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Proposed BAR submission &amp; approval</w:t>
      </w:r>
    </w:p>
    <w:p>
      <w:pPr>
        <w:pStyle w:val="Normal"/>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Jeremias Silva-He states that the board cannot vote on it due to no official quorum being met. He screen shared the BAR proposal. The BAR proposal showed the remaining balances for each program. The current BAR proposal is to take funds from Restorative Justice and apply it to RAC. </w:t>
      </w:r>
    </w:p>
    <w:p>
      <w:pPr>
        <w:pStyle w:val="Normal"/>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Noelle Chavez-She states that if they run out of funding for Restorative Justice they can run the program in-kind. The RAC sites are funded 3.5 days a week. She explains that she needs more days to keep the services ongoing. </w:t>
      </w:r>
    </w:p>
    <w:p>
      <w:pPr>
        <w:pStyle w:val="Normal"/>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Jeremias Silva-He states that there will be an email sent out to see what the board would like to do regarding the BAR application.</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H2 Academic – Program Update</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Noelle Chavez-She explains that she provides all 5 programs. RAC services for ages 10-17 youth that has at-risk law enforcement contact that need services for self-esteem and case management. They use risk assessment. They have sites at: LLHS, SODA, LLMS, and LLE. VHS, Century High School, LLMS, BHS, BMS, and all the elementary schools in Belen. There is also RAC Drop-In operates: 3-8pm Friday –Tuesday. They can respond to police situations and kids that need services while parents are working. RAC is at full capacity. Counts of youth registered: Belen-90 youth; VHS-70 youth; LLHS-15 youth; Drop-in-20 youth. Huge influx of kids, 127 referrals, 45 youth qualified out of the 127. Restorative Justice-Centered on restitution. Using Chicago model where a victim or victim panel is used. The youth has to satisfy a pre-circle before they do a circle. Victim panelists are trained. Circles are 1-1.5 hours. The restitution is collaborative. After the circle is completed there is a post-circle. They only take referrals from schools and JPO. </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Cassandra Linehan-She asks how panelists are selected. </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Noelle Chavez-She talks about how youth empathy is important, so that is important before she decides if the trained panelist satisfies that concept. Girls Circle and Boys Council-ages 10-17. Girls Circle-Addresses being a leader. The girls stay longer than they are supposed to and that’s great. They max it out at having 10 girls. Boys Council- Leadership-based, anger management, and has a lot of conversation. 4 youth registered. 4 binders of curriculum that are rotated. Guest speakers are not part of the curriculum, but they have implemented it. Botvin Lifeskills-6</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9</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xml:space="preserve"> grade-middle school, Tome Elementary School (130-140 youth).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Juvenile Probation Office &amp; Attendance for Success-Estevan Gallegos (Update)</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Estevan Gallegos-May 2</w:t>
      </w:r>
      <w:r>
        <w:rPr>
          <w:rFonts w:cs="Times New Roman" w:ascii="Times New Roman" w:hAnsi="Times New Roman"/>
          <w:color w:val="FF0000"/>
          <w:sz w:val="22"/>
          <w:szCs w:val="22"/>
          <w:vertAlign w:val="superscript"/>
        </w:rPr>
        <w:t>nd</w:t>
      </w:r>
      <w:r>
        <w:rPr>
          <w:rFonts w:cs="Times New Roman" w:ascii="Times New Roman" w:hAnsi="Times New Roman"/>
          <w:color w:val="FF0000"/>
          <w:sz w:val="22"/>
          <w:szCs w:val="22"/>
        </w:rPr>
        <w:t xml:space="preserve">, 2022 they will be fully staffed. They will have some CYFD experience added to their staff. JPO-they work with at-risk youth. Every youth that receives a referral gets forwarded to JPO. They read the youth their rights. They try very hard to handle cases informally (not going to the DA’s office). JPO refer youth to each of the 5 programs. JPO does their best to see and help youth succeed. There are cases that need youth to be supervised on probation, need restrictions, and JPO has adapted to step away from the punitive approach. He is also the chair to the Attendance for Success subcommittee. He works with the schools to see how to keep kids in school and creating ways to help youth that are missing school.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Teen Court-Victoria Flores (Update)</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Victoria Flores was not able to share an update as she had to teach a class.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McKinney Vento-Camille Griego (Update)</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Camille Griego was not able to share an update as she had attend a meeting.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Youth Subcommittee-(Update)</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Melissa Denetdale-She explains that there are 2 new youth subcommittee members, Mariano Fernandez and Efrain Quezada, and they will be holding training as to how they will contribute to the JJAB. They were not able to attend due to the end of the school year activities and obligations. They will be in attendance at the next meeting.</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Other business-As needed</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Jeremias Silva-The Valencia County Commission was able to approve a request for a food distribution program of $400k. They partnered up with the schools, H2Academic and YDI. The supporting documentation has been satisfied to food distribution. There will be more discussion with community partners. He will provide an update in the near future. He states that he would like to distribute healthy foods that are cultural. He explains that any and all suggestions would be helpful for this project.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Adjournment</w:t>
      </w:r>
    </w:p>
    <w:p>
      <w:pPr>
        <w:pStyle w:val="ListParagraph"/>
        <w:ind w:left="1080" w:hanging="0"/>
        <w:rPr>
          <w:rFonts w:ascii="Times New Roman" w:hAnsi="Times New Roman" w:cs="Times New Roman"/>
          <w:color w:val="FF0000"/>
          <w:sz w:val="22"/>
          <w:szCs w:val="22"/>
        </w:rPr>
      </w:pPr>
      <w:r>
        <w:rPr>
          <w:rFonts w:cs="Times New Roman" w:ascii="Times New Roman" w:hAnsi="Times New Roman"/>
          <w:color w:val="FF0000"/>
          <w:sz w:val="22"/>
          <w:szCs w:val="22"/>
        </w:rPr>
        <w:t>Adjourned at 4:31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Next Meeting is June 14, 2022 @ 3pm</w:t>
      </w:r>
    </w:p>
    <w:p>
      <w:pPr>
        <w:pStyle w:val="Normal"/>
        <w:rPr>
          <w:rFonts w:ascii="Times New Roman" w:hAnsi="Times New Roman" w:cs="Times New Roman"/>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1adc"/>
    <w:rPr>
      <w:rFonts w:ascii="Lucida Grande" w:hAnsi="Lucida Grande" w:cs="Lucida Grande"/>
      <w:sz w:val="18"/>
      <w:szCs w:val="18"/>
    </w:rPr>
  </w:style>
  <w:style w:type="character" w:styleId="InternetLink">
    <w:name w:val="Hyperlink"/>
    <w:basedOn w:val="DefaultParagraphFont"/>
    <w:uiPriority w:val="99"/>
    <w:semiHidden/>
    <w:unhideWhenUsed/>
    <w:rsid w:val="00210cd5"/>
    <w:rPr>
      <w:color w:val="0000FF"/>
      <w:u w:val="single"/>
    </w:rPr>
  </w:style>
  <w:style w:type="character" w:styleId="VisitedInternetLink">
    <w:name w:val="FollowedHyperlink"/>
    <w:basedOn w:val="DefaultParagraphFont"/>
    <w:uiPriority w:val="99"/>
    <w:semiHidden/>
    <w:unhideWhenUsed/>
    <w:rsid w:val="00210cd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e04"/>
    <w:pPr>
      <w:spacing w:before="0" w:after="0"/>
      <w:ind w:left="720" w:hanging="0"/>
      <w:contextualSpacing/>
    </w:pPr>
    <w:rPr/>
  </w:style>
  <w:style w:type="paragraph" w:styleId="BalloonText">
    <w:name w:val="Balloon Text"/>
    <w:basedOn w:val="Normal"/>
    <w:link w:val="BalloonTextChar"/>
    <w:uiPriority w:val="99"/>
    <w:semiHidden/>
    <w:unhideWhenUsed/>
    <w:qFormat/>
    <w:rsid w:val="008e1ad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s%3A%2F%2Fus02web.zoom.us%2Fj%2F89670827579%3Fpwd%3DTHRISDFOaHVFUVFkTXoycXMySFNQUT09&amp;sa=D&amp;ust=1649871124169000&amp;usg=AOvVaw3Ge2DpxG3l5G1faJY8McS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10</Words>
  <Characters>9750</Characters>
  <CharactersWithSpaces>1143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1:05:00Z</dcterms:created>
  <dc:creator>Melissa</dc:creator>
  <dc:description/>
  <dc:language>en-US</dc:language>
  <cp:lastModifiedBy>Melissa</cp:lastModifiedBy>
  <dcterms:modified xsi:type="dcterms:W3CDTF">2022-05-05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