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alencia County Juvenile Justice Board Meeting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00" w:val="clear"/>
        </w:rPr>
        <w:t xml:space="preserve">Virtual Meeting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November 19, 202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Executive Board Meeting 11:30 pm Vi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</w:rPr>
          <w:t>Zo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hyperlink r:id="rId3" w:tgtFrame="_blank">
        <w:r>
          <w:rPr>
            <w:rStyle w:val="InternetLink"/>
            <w:rFonts w:cs="Arial" w:ascii="Arial" w:hAnsi="Arial"/>
            <w:color w:val="1A73E8"/>
            <w:spacing w:val="3"/>
            <w:sz w:val="21"/>
            <w:szCs w:val="21"/>
            <w:shd w:fill="FFFFFF" w:val="clear"/>
          </w:rPr>
          <w:t>https://us02web.zoom.us/j/88932780053</w:t>
        </w:r>
      </w:hyperlink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al of Meeting Minutes from October 22,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od Drive-Cassandra</w:t>
      </w:r>
    </w:p>
    <w:p>
      <w:pPr>
        <w:pStyle w:val="Normal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alencia County Juvenile Justice Board Meeting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00" w:val="clear"/>
        </w:rPr>
        <w:t xml:space="preserve">Virtual Meeting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November 19, 202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General Board Meeting 12:00 pm Via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</w:rPr>
          <w:t>Zoom</w:t>
        </w:r>
      </w:hyperlink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hyperlink r:id="rId5" w:tgtFrame="_blank">
        <w:r>
          <w:rPr>
            <w:rStyle w:val="InternetLink"/>
            <w:rFonts w:cs="Arial" w:ascii="Arial" w:hAnsi="Arial"/>
            <w:color w:val="1A73E8"/>
            <w:spacing w:val="3"/>
            <w:sz w:val="21"/>
            <w:szCs w:val="21"/>
            <w:shd w:fill="FFFFFF" w:val="clear"/>
          </w:rPr>
          <w:t>https://us02web.zoom.us/j/88932780053</w:t>
        </w:r>
      </w:hyperlink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gend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tion and Welcom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Program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RAC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Restorative Justice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Botvin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Girl’s Circle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Boy’s Council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dance for Success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y and Community Wellness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th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islative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or Updat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Business as time allow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Kinny Vento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en Cour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a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03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3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b27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932780053" TargetMode="External"/><Relationship Id="rId3" Type="http://schemas.openxmlformats.org/officeDocument/2006/relationships/hyperlink" Target="https://www.google.com/url?q=https://us02web.zoom.us/j/88932780053&amp;sa=D&amp;source=calendar&amp;usd=2&amp;usg=AOvVaw24Nh7fEbKRU8uMjTk5nDz6" TargetMode="External"/><Relationship Id="rId4" Type="http://schemas.openxmlformats.org/officeDocument/2006/relationships/hyperlink" Target="https://us02web.zoom.us/j/88932780053" TargetMode="External"/><Relationship Id="rId5" Type="http://schemas.openxmlformats.org/officeDocument/2006/relationships/hyperlink" Target="https://www.google.com/url?q=https://us02web.zoom.us/j/88932780053&amp;sa=D&amp;source=calendar&amp;usd=2&amp;usg=AOvVaw24Nh7fEbKRU8uMjTk5nDz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58:00Z</dcterms:created>
  <dc:creator>Cassandra Montano</dc:creator>
  <dc:description/>
  <dc:language>en-US</dc:language>
  <cp:lastModifiedBy>Administrator</cp:lastModifiedBy>
  <dcterms:modified xsi:type="dcterms:W3CDTF">2020-11-12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