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alencia County Juvenile Justice Board Meeting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00" w:val="clear"/>
        </w:rPr>
        <w:t xml:space="preserve">Virtual Meeting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October 22, 202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Executive Board Meeting 11:30 pm Via Zoom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us02web.zoom.us/j/87564260745?pwd=WjY1TmlkbklwWkJzZ2hNYVFZWnVmQT09</w:t>
        </w:r>
      </w:hyperlink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al of Meeting Minutes from September 24,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ther Benavidez Nominated to Executive board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te on nomination</w:t>
      </w:r>
    </w:p>
    <w:p>
      <w:pPr>
        <w:pStyle w:val="Normal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alencia County Juvenile Justice Board Meeting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00" w:val="clear"/>
        </w:rPr>
        <w:t xml:space="preserve">Virtual Meeting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October 22, 202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General Board Meeting 12:00 pm Via Zoom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us02web.zoom.us/j/87564260745?pwd=WjY1TmlkbklwWkJzZ2hNYVFZWnVmQT09</w:t>
        </w:r>
      </w:hyperlink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gend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tion and Welcom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Program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RAC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Restorative Justice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Botvin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Girl’s Circle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222222"/>
          <w:sz w:val="26"/>
          <w:szCs w:val="26"/>
        </w:rPr>
        <w:t>Boy’s Council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dance for Success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y and Community Wellness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th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islative Subcommitte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or Updat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Business as time allow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cKinny Vento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en Cour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a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03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3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b27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64260745?pwd=WjY1TmlkbklwWkJzZ2hNYVFZWnVmQT09" TargetMode="External"/><Relationship Id="rId3" Type="http://schemas.openxmlformats.org/officeDocument/2006/relationships/hyperlink" Target="https://us02web.zoom.us/j/87564260745?pwd=WjY1TmlkbklwWkJzZ2hNYVFZWnVm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1:00Z</dcterms:created>
  <dc:creator>Cassandra Montano</dc:creator>
  <dc:description/>
  <dc:language>en-US</dc:language>
  <cp:lastModifiedBy>Administrator</cp:lastModifiedBy>
  <dcterms:modified xsi:type="dcterms:W3CDTF">2020-10-20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