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40005" distB="54610" distL="109220" distR="133985" simplePos="0" locked="0" layoutInCell="0" allowOverlap="1" relativeHeight="2" wp14:anchorId="19525728">
                <wp:simplePos x="0" y="0"/>
                <wp:positionH relativeFrom="margin">
                  <wp:posOffset>1882140</wp:posOffset>
                </wp:positionH>
                <wp:positionV relativeFrom="paragraph">
                  <wp:posOffset>41275</wp:posOffset>
                </wp:positionV>
                <wp:extent cx="3194050" cy="1377315"/>
                <wp:effectExtent l="5080" t="5715" r="5080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13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Valencia County Juvenile Justice Executive Board Meeting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Henry Perea Building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750 Morris Rd, Los Luna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48.2pt;margin-top:3.25pt;width:251.45pt;height:108.4pt;mso-wrap-style:square;v-text-anchor:top;mso-position-horizontal-relative:margin" wp14:anchorId="1952572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Valencia County Juvenile Justice Executive Board Meeting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Henry Perea Building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750 Morris Rd, Los Lunas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22, 2018 at 11:30 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xecutive 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ecutive Board Members: </w:t>
      </w:r>
      <w:r>
        <w:rPr>
          <w:rFonts w:cs="Times New Roman" w:ascii="Times New Roman" w:hAnsi="Times New Roman"/>
          <w:sz w:val="28"/>
          <w:szCs w:val="28"/>
        </w:rPr>
        <w:t>Ruben Barreras, Rhona Espinosa, Estevan Gallegos, Diana Good, Tom Mraz, Robert Mundy, Cruz Munoz, Bart Regelbrugge, Dr. Claire Smith, Lisa Storey, John Gordon, David Hyder, Allison Warr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agend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Approve minutes from January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Mid-year review of program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Discuss and vote on BA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 The Valencia County Juvenile Justice Board is an open meeting. Any person who wishes to attend this meeting, may do so. However, non-executive board members may not speak during the meeting unless asked to do so by the Chair or Vice-Chair in his/her abse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711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1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29:00Z</dcterms:created>
  <dc:creator>noelle chavez</dc:creator>
  <dc:description/>
  <dc:language>en-US</dc:language>
  <cp:lastModifiedBy>noelle chavez</cp:lastModifiedBy>
  <cp:lastPrinted>2017-10-27T15:12:00Z</cp:lastPrinted>
  <dcterms:modified xsi:type="dcterms:W3CDTF">2018-02-20T04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