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pPr>
      <w:r>
        <w:rPr>
          <w:rFonts w:cs="Times New Roman" w:ascii="Times New Roman" w:hAnsi="Times New Roman"/>
        </w:rPr>
        <w:t>Valencia County Juvenile Justice Executive Board Meeting</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Henry Perea Bldg</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50 Morris Road</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Los Lunas, NM 87031</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ind w:firstLine="72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February 26, 2015 @ 11:30 am</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Executive Meeting Minutes</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IN ATTENDANCE:</w:t>
      </w:r>
      <w:r>
        <w:rPr>
          <w:rFonts w:cs="Times New Roman" w:ascii="Times New Roman" w:hAnsi="Times New Roman"/>
          <w:sz w:val="20"/>
          <w:szCs w:val="20"/>
        </w:rPr>
        <w:t xml:space="preserve"> Estevan Gallegos, Cynthia Ferrari, Jeff Gordon, Joe Chavez, Father Mundy, Catherine Harris, Dr. Smith</w:t>
      </w:r>
    </w:p>
    <w:p>
      <w:pPr>
        <w:pStyle w:val="ListParagraph"/>
        <w:numPr>
          <w:ilvl w:val="0"/>
          <w:numId w:val="1"/>
        </w:numPr>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Voting on new executive board members. Suggestions include Mink Price, Tom Mraz, Linda Montano, Bart Regulbrugge: Father Mundy moved and Claire Smith seconded the approval of Mink Price, Tom Mraz, Linda Montano, Bart Regulbrugge as executive board members. This passed unanimously. Father Mundy moved and Catherine Harris seconded the approval of Jeff Gordon as executive board member. This passed unanimously. </w:t>
      </w:r>
    </w:p>
    <w:p>
      <w:pPr>
        <w:pStyle w:val="ListParagraph"/>
        <w:numPr>
          <w:ilvl w:val="0"/>
          <w:numId w:val="1"/>
        </w:numPr>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BAR for funding: voting required to transfer funds: The proposed BAR would decrease funding to the following; RAC by $4,000, ScOutreach by $3,500, supplies by $2,500, travel by $900, Other by $3,000. It would increase funding as follows: Continuum Coordinator $6,500, Boys and Girls Club $7,500. Father Mundy moved and Claire Smith seconded the motion. It passed unanimously. </w:t>
      </w:r>
    </w:p>
    <w:p>
      <w:pPr>
        <w:pStyle w:val="ListParagraph"/>
        <w:numPr>
          <w:ilvl w:val="0"/>
          <w:numId w:val="1"/>
        </w:numPr>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Vote on trainings: The 3 trainings which were to be decided on as to providing to program youth were D.U.D.E. at $1,000, Youth Empowerment at $3,662.72 and Choices at $50.00 per youth. Claire Smith moved and Joe Chavez seconded to approve all 3 trainings. It passes unanimously.</w:t>
      </w:r>
    </w:p>
    <w:p>
      <w:pPr>
        <w:pStyle w:val="ListParagraph"/>
        <w:numPr>
          <w:ilvl w:val="0"/>
          <w:numId w:val="1"/>
        </w:numPr>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Other business as time allows</w:t>
      </w:r>
    </w:p>
    <w:sectPr>
      <w:type w:val="nextPage"/>
      <w:pgSz w:w="12240" w:h="15840"/>
      <w:pgMar w:left="720" w:right="720" w:gutter="0" w:header="0" w:top="720" w:footer="0" w:bottom="720"/>
      <w:pgBorders w:display="allPages" w:offsetFrom="text">
        <w:top w:val="dotted" w:sz="4" w:space="12" w:color="000000"/>
        <w:left w:val="dotted" w:sz="4" w:space="12" w:color="000000"/>
        <w:bottom w:val="dotted" w:sz="4" w:space="12" w:color="000000"/>
        <w:right w:val="dotted"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0:59:00Z</dcterms:created>
  <dc:creator>ERBaca</dc:creator>
  <dc:description/>
  <dc:language>en-US</dc:language>
  <cp:lastModifiedBy>Cythnia</cp:lastModifiedBy>
  <cp:lastPrinted>2015-02-28T18:13:00Z</cp:lastPrinted>
  <dcterms:modified xsi:type="dcterms:W3CDTF">2015-03-01T01:16:00Z</dcterms:modified>
  <cp:revision>8</cp:revision>
  <dc:subject/>
  <dc:title/>
</cp:coreProperties>
</file>