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ne 28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Lisa Storey, David Hyd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May 24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Executive Board Membe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Retre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***NO JULY MEETING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54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6-25T20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