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18, 2018 at 1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sa Storey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R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otv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8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9-14T2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