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ational Guard Armo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1 General E Baca Rd, Belen, NM 8700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ational Guard Armo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1 General E Baca Rd, Belen, NM 87002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5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sa Storey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Septem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new executive board m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update and change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tvin progress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2:02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10-20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