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5 Camino Del Rey SW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5 Camino Del Rey SW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5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Octo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JAC response letter and next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20 Grant Ques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47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11-10T2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