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alencia County Juvenile Justice General Board Meeting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ember 10, 2015 @ 12:00 p.m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0 Morris Rd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s Lunas NM 87031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eneral Meeting Agenda</w:t>
      </w:r>
    </w:p>
    <w:p>
      <w:pPr>
        <w:pStyle w:val="ListParagraph"/>
        <w:spacing w:lineRule="auto" w:line="480" w:before="0" w:after="0"/>
        <w:ind w:left="864" w:right="57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864" w:right="5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s and welcome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864" w:right="57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ork within task forces/subcommittees or as alternately decided by executive board;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864" w:right="5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business as time allows</w:t>
      </w:r>
    </w:p>
    <w:sectPr>
      <w:type w:val="nextPage"/>
      <w:pgSz w:w="12240" w:h="15840"/>
      <w:pgMar w:left="432" w:right="432" w:gutter="0" w:header="0" w:top="720" w:footer="0" w:bottom="432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2:50:00Z</dcterms:created>
  <dc:creator>ERBaca</dc:creator>
  <dc:description/>
  <dc:language>en-US</dc:language>
  <cp:lastModifiedBy>Cythnia</cp:lastModifiedBy>
  <cp:lastPrinted>2014-08-23T17:30:00Z</cp:lastPrinted>
  <dcterms:modified xsi:type="dcterms:W3CDTF">2015-12-05T02:50:00Z</dcterms:modified>
  <cp:revision>3</cp:revision>
  <dc:subject/>
  <dc:title/>
</cp:coreProperties>
</file>