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Valencia County Juvenile Justice Executive Board Meeting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Perea Bldg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 Morris Road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Lunas, NM 870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11, 2014 @ 12:00 p.m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eneral Meeting Agenda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 and welcom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update: tabled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Plan review continued: Tabled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her business as time allows; Discussion as to the issue with invoice packets continued from the executive board meeting. There was input from the general board.</w:t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20:00Z</dcterms:created>
  <dc:creator>ERBaca</dc:creator>
  <dc:description/>
  <dc:language>en-US</dc:language>
  <cp:lastModifiedBy>Cythnia</cp:lastModifiedBy>
  <cp:lastPrinted>2014-08-23T17:30:00Z</cp:lastPrinted>
  <dcterms:modified xsi:type="dcterms:W3CDTF">2014-12-28T23:21:00Z</dcterms:modified>
  <cp:revision>3</cp:revision>
  <dc:subject/>
  <dc:title/>
</cp:coreProperties>
</file>