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69215" distL="109220" distR="133985" simplePos="0" locked="0" layoutInCell="0" allowOverlap="1" relativeHeight="2" wp14:anchorId="19525728">
                <wp:simplePos x="0" y="0"/>
                <wp:positionH relativeFrom="margin">
                  <wp:posOffset>1885950</wp:posOffset>
                </wp:positionH>
                <wp:positionV relativeFrom="paragraph">
                  <wp:posOffset>38100</wp:posOffset>
                </wp:positionV>
                <wp:extent cx="3194050" cy="117157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alencia County Juvenile Justic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nual Retrea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5pt;margin-top:3pt;width:251.45pt;height:92.2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Valencia County Juvenile Justic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nual Retreat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ugust 24, 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am - 3 p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9 am Introduction and Welcome – Noelle Chavez/Father Mun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:15 am Ice Breaker – Diana Go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:30 am ScOutreach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am RAC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Bre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0:40 am Police Athletic Leag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1:10 am Log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1: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 am Lun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2:20 pm Ice Breaker - Diana Go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2:35 pm Drop-In Cen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:05 pm Mission Gradu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:35 pm Strategic Planning Ma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:30 pm Truancy Task For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:05 pm  Bre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:15 pm Executive Board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59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59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44:00Z</dcterms:created>
  <dc:creator>noelle chavez</dc:creator>
  <dc:description/>
  <dc:language>en-US</dc:language>
  <cp:lastModifiedBy>noelle chavez</cp:lastModifiedBy>
  <cp:lastPrinted>2017-08-10T14:49:00Z</cp:lastPrinted>
  <dcterms:modified xsi:type="dcterms:W3CDTF">2017-08-23T0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