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27th, 2017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Krista Garcia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Approve minutes from March 23r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Boys &amp; Girls Clu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AR #4 &amp; #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Youth Subcommittee reimburse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ylaws &amp; Constitu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new executive agenda “note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35:00Z</dcterms:created>
  <dc:creator>noelle chavez</dc:creator>
  <dc:description/>
  <dc:language>en-US</dc:language>
  <cp:lastModifiedBy>noelle chavez</cp:lastModifiedBy>
  <dcterms:modified xsi:type="dcterms:W3CDTF">2017-04-27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