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7th, 2017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Krista Garcia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minutes from March 23r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Boys &amp; Girls Clu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AR #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Youth 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ubcommittee reimburs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ylaws &amp; Constit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executive agenda “note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35:00Z</dcterms:created>
  <dc:creator>noelle chavez</dc:creator>
  <dc:description/>
  <dc:language>en-US</dc:language>
  <cp:lastModifiedBy>noelle chavez</cp:lastModifiedBy>
  <dcterms:modified xsi:type="dcterms:W3CDTF">2017-04-25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