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27th, 2017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AC 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OP 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Schoo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03:00Z</dcterms:created>
  <dc:creator>noelle chavez</dc:creator>
  <dc:description/>
  <dc:language>en-US</dc:language>
  <cp:lastModifiedBy>noelle chavez</cp:lastModifiedBy>
  <dcterms:modified xsi:type="dcterms:W3CDTF">2017-05-23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