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ational Guard Armor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1 General E Baca Rd, Belen, NM 87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ational Guard Armory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1 General E Baca Rd, Belen, NM 87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5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Valencia Shelter Servi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 by National Guard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2:00Z</dcterms:created>
  <dc:creator>noelle chavez</dc:creator>
  <dc:description/>
  <dc:language>en-US</dc:language>
  <cp:lastModifiedBy>noelle chavez</cp:lastModifiedBy>
  <dcterms:modified xsi:type="dcterms:W3CDTF">2018-10-11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