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General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General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23, 2018 at 12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eral Meeting Agend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Introduction and Welcom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Presentation by Diana Good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.A.C.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Truancy Task For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Family and Community Wellne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Belen Truancy and McKinney V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Coordinator Upd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Other business as time allow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1:00Z</dcterms:created>
  <dc:creator>noelle chavez</dc:creator>
  <dc:description/>
  <dc:language>en-US</dc:language>
  <cp:lastModifiedBy>noelle chavez</cp:lastModifiedBy>
  <dcterms:modified xsi:type="dcterms:W3CDTF">2018-08-22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