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Executive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Henry Perea Build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Executive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Henry Perea Buil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ugust 24, 2017 at 3:15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ecutive 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ecutive Board Members: </w:t>
      </w:r>
      <w:r>
        <w:rPr>
          <w:rFonts w:cs="Times New Roman" w:ascii="Times New Roman" w:hAnsi="Times New Roman"/>
          <w:sz w:val="28"/>
          <w:szCs w:val="28"/>
        </w:rPr>
        <w:t>Ruben Barreras, Rhona Espinosa, Estevan Gallegos, Diana Good, Leia Viscarra, Tom Mraz, Robert Mundy, Cruz Munoz, Bart Regelbrugge, Dr. Claire Smith, Lisa Storey, John Gord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Approve agen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Approve minutes from Jun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Vote on FY19 program area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Vote on FY19 program area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priorit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The Valencia County Juvenile Justice Board is an open meeting. Any person who wishes to attend this meeting, may do so. However, non-executive board members may not speak during the meeting unless asked to do so by the Chair or Vice-Chair in his/her absenc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7</Words>
  <Characters>555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1:07:00Z</dcterms:created>
  <dc:creator>noelle chavez</dc:creator>
  <dc:description/>
  <dc:language>en-US</dc:language>
  <cp:lastModifiedBy>noelle chavez</cp:lastModifiedBy>
  <dcterms:modified xsi:type="dcterms:W3CDTF">2017-08-23T1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