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3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oad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oad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638935" cy="1623060"/>
            <wp:effectExtent l="0" t="0" r="0" b="0"/>
            <wp:docPr id="3" name="Picture 1" descr="C:\Users\noell\AppData\Local\Microsoft\Windows\INetCacheContent.Word\JJ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noell\AppData\Local\Microsoft\Windows\INetCacheContent.Word\JJ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2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>, 2016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 xml:space="preserve">Ruben Barreras, Estevan Gallegos, Diana Good, Jeff Gordon, Catherine Harris, Judge Cindy Mercer, Tom Mraz, Father Mundy, Cruz Munoz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to 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Approve BAR for New Day and Boys &amp; Girls Clu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September Retrea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3:47:00Z</dcterms:created>
  <dc:creator>noelle chavez</dc:creator>
  <dc:description/>
  <dc:language>en-US</dc:language>
  <cp:lastModifiedBy>noelle chavez</cp:lastModifiedBy>
  <dcterms:modified xsi:type="dcterms:W3CDTF">2016-08-22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