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40005" distB="54610" distL="109220" distR="133985" simplePos="0" locked="0" layoutInCell="0" allowOverlap="1" relativeHeight="2" wp14:anchorId="19525728">
                <wp:simplePos x="0" y="0"/>
                <wp:positionH relativeFrom="margin">
                  <wp:posOffset>1882140</wp:posOffset>
                </wp:positionH>
                <wp:positionV relativeFrom="paragraph">
                  <wp:posOffset>41275</wp:posOffset>
                </wp:positionV>
                <wp:extent cx="3194050" cy="1377315"/>
                <wp:effectExtent l="5080" t="5715" r="5080" b="4445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137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Valencia County Juvenile Justice Executive Board Meeting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Henry Perea Building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48.2pt;margin-top:3.25pt;width:251.45pt;height:108.4pt;mso-wrap-style:square;v-text-anchor:top;mso-position-horizontal-relative:margin" wp14:anchorId="19525728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Valencia County Juvenile Justice Executive Board Meeting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Henry Perea Building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ecember 14, 2017 at 11:30 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xecutive Meeting 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xecutive Board Members: </w:t>
      </w:r>
      <w:r>
        <w:rPr>
          <w:rFonts w:cs="Times New Roman" w:ascii="Times New Roman" w:hAnsi="Times New Roman"/>
          <w:sz w:val="28"/>
          <w:szCs w:val="28"/>
        </w:rPr>
        <w:t>Ruben Barreras, Rhona Espinosa, Estevan Gallegos, Diana Good, Tom Mraz, Robert Mundy, Cruz Munoz, Bart Regelbrugge, Dr. Claire Smith, Lisa Storey, John Gordon, David Hyder, Jolanna Peterso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Approve agend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Approve minutes from November 16t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Update on County Commission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lette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Update on meeting with Rep. Armstro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CYFD/JJAC upda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: The Valencia County Juvenile Justice Board is an open meeting. Any person who wishes to attend this meeting, may do so. However, non-executive board members may not speak during the meeting unless asked to do so by the Chair or Vice-Chair in his/her absenc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711c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711c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105</Words>
  <Characters>604</Characters>
  <CharactersWithSpaces>7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22:05:00Z</dcterms:created>
  <dc:creator>noelle chavez</dc:creator>
  <dc:description/>
  <dc:language>en-US</dc:language>
  <cp:lastModifiedBy>noelle chavez</cp:lastModifiedBy>
  <cp:lastPrinted>2017-10-27T15:12:00Z</cp:lastPrinted>
  <dcterms:modified xsi:type="dcterms:W3CDTF">2017-12-11T23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