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ember 15th, 2016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Catherine Harris, Judge Cindy Mercer, Tom Mraz, Robert Mundy, Cruz Munoz, Bart Regelbrugge, Dr. Claire Smith, Lisa Stor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Vote on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Vote on November 17th minu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Discuss and vote on BAR #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and vote on Youth Sub-committee membe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non-profit or other grant opportuniti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an executive board memb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48:00Z</dcterms:created>
  <dc:creator>noelle chavez</dc:creator>
  <dc:description/>
  <dc:language>en-US</dc:language>
  <cp:lastModifiedBy>noelle chavez</cp:lastModifiedBy>
  <dcterms:modified xsi:type="dcterms:W3CDTF">2016-12-08T1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