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unty Offices in the 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unty Offices in the 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nuary 26, 2016 at 12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oys &amp; Girls Club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Schools Updat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trategic Plann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00:00Z</dcterms:created>
  <dc:creator>noelle chavez</dc:creator>
  <dc:description/>
  <dc:language>en-US</dc:language>
  <cp:lastModifiedBy>noelle chavez</cp:lastModifiedBy>
  <dcterms:modified xsi:type="dcterms:W3CDTF">2017-01-20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