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2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, Allison War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January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Mid-year review of progr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2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2-2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