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22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Dr. Claire Smith, Lisa Storey, John Gordon, David Hyder, Allison War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February 22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AR draft #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Continuum Coordinator’s contract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2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03-19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