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54610" distL="109220" distR="133985" simplePos="0" locked="0" layoutInCell="0" allowOverlap="1" relativeHeight="2" wp14:anchorId="19525728">
                <wp:simplePos x="0" y="0"/>
                <wp:positionH relativeFrom="margin">
                  <wp:posOffset>1882140</wp:posOffset>
                </wp:positionH>
                <wp:positionV relativeFrom="paragraph">
                  <wp:posOffset>41275</wp:posOffset>
                </wp:positionV>
                <wp:extent cx="3194050" cy="137731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alencia County Juvenile Justice General Board Meeting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Henry Perea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750 Morris Rd, Los Lun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8.2pt;margin-top:3.25pt;width:251.45pt;height:108.4pt;mso-wrap-style:square;v-text-anchor:top;mso-position-horizontal-relative:margin" wp14:anchorId="1952572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alencia County Juvenile Justice General Board Meeting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Henry Perea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750 Morris Rd, Los Lun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rch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 22, 2018 at 12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eneral Meeting Agend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-Introduction and Welcom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Youth Sub-Committee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ScOutreach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R.A.C.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Truancy Task Force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Coordinator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Belen Truany/McKinney Vento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Other business as time allow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1</Words>
  <Characters>235</Characters>
  <CharactersWithSpaces>2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4:34:00Z</dcterms:created>
  <dc:creator>noelle chavez</dc:creator>
  <dc:description/>
  <dc:language>en-US</dc:language>
  <cp:lastModifiedBy>noelle chavez</cp:lastModifiedBy>
  <dcterms:modified xsi:type="dcterms:W3CDTF">2018-03-19T1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