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3, 2017 at 11:0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Catherine Harris, Tom Mraz, Robert Mundy, Cruz Munoz, Bart Regelbrugge, Dr. Claire Smith, Lisa Stor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January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&amp; Februar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BAR #4 rejection and vote on op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Discuss and vote on P.A.L. proposal to the Commission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view and vote on bylaw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non-profit stat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an executive board memb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0:00Z</dcterms:created>
  <dc:creator>noelle chavez</dc:creator>
  <dc:description/>
  <dc:language>en-US</dc:language>
  <cp:lastModifiedBy>noelle chavez</cp:lastModifiedBy>
  <dcterms:modified xsi:type="dcterms:W3CDTF">2017-03-20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