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>Valencia County Juvenile Justice Executive Board Meeting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Perea Bldg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 Morris Road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Lunas, NM 8703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22, 2015 @ 12:00 p.m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eneral Meeting Agenda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s and welcom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k Price presents on treatment program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 update on funding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ommittee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business as time allows</w:t>
      </w:r>
    </w:p>
    <w:sectPr>
      <w:type w:val="nextPage"/>
      <w:pgSz w:w="12240" w:h="15840"/>
      <w:pgMar w:left="288" w:right="288" w:gutter="0" w:header="0" w:top="288" w:footer="0" w:bottom="28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05:00Z</dcterms:created>
  <dc:creator>ERBaca</dc:creator>
  <dc:description/>
  <dc:language>en-US</dc:language>
  <cp:lastModifiedBy>Cythnia</cp:lastModifiedBy>
  <cp:lastPrinted>2014-08-23T17:30:00Z</cp:lastPrinted>
  <dcterms:modified xsi:type="dcterms:W3CDTF">2015-01-17T23:05:00Z</dcterms:modified>
  <cp:revision>2</cp:revision>
  <dc:subject/>
  <dc:title/>
</cp:coreProperties>
</file>