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uary 26, 2016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Catherine Harris, Tom Mraz, Robert Mundy, Cruz Munoz, 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on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on December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Discuss and vote on BAR #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Youth Sub-committee reimburse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non-profit or other grant/funding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opportuniti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an executive board memb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18:00Z</dcterms:created>
  <dc:creator>noelle chavez</dc:creator>
  <dc:description/>
  <dc:language>en-US</dc:language>
  <cp:lastModifiedBy>noelle chavez</cp:lastModifiedBy>
  <dcterms:modified xsi:type="dcterms:W3CDTF">2017-01-23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