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General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50 Morris Rd, Los Lu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General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750 Morris Rd, Los Lu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bruary 22, 2018 at 12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Meeting 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Introduction and Welco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Youth Sub-Committee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ScOutreach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.A.C.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Truancy Task Force Updat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Coordinator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30:00Z</dcterms:created>
  <dc:creator>noelle chavez</dc:creator>
  <dc:description/>
  <dc:language>en-US</dc:language>
  <cp:lastModifiedBy>noelle chavez</cp:lastModifiedBy>
  <dcterms:modified xsi:type="dcterms:W3CDTF">2018-02-20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