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y Offices in the IT Room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4 Luna Ave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y Offices in the IT Room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4 Luna Ave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2, 2017 at 11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L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outhwest Family Guidance Cen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trategic Planning with Jose Muno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1:00Z</dcterms:created>
  <dc:creator>noelle chavez</dc:creator>
  <dc:description/>
  <dc:language>en-US</dc:language>
  <cp:lastModifiedBy>noelle chavez</cp:lastModifiedBy>
  <dcterms:modified xsi:type="dcterms:W3CDTF">2017-06-20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