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23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sa Storey, David Hy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May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d June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Executive Board Memb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FY19 program contract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etre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14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08-21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