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6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, David Hyder, Allison War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March 22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executive board memb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youth subcommittee member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8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4-24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