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ch 23, 2017 at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Krista Garcia, Tom Mraz, Robert Mundy, Cruz Munoz, Bart Regelbrugge, Dr. Claire Smith, Lisa Stor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Approve minutes from February 23r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Bylaws &amp; Constitu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new executive agenda “note”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Discuss and vote on executive board members 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is is to realign the board with the county and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ew bylaws if they are passe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Boys &amp; Girls Clu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an executive board memb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09:00Z</dcterms:created>
  <dc:creator>noelle chavez</dc:creator>
  <dc:description/>
  <dc:language>en-US</dc:language>
  <cp:lastModifiedBy>noelle chavez</cp:lastModifiedBy>
  <dcterms:modified xsi:type="dcterms:W3CDTF">2017-03-17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