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5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nda Montano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October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JJAC response letter and next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Y20 Grant Ques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54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11-15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