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7th, 2016 at 11:00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Catherine Harris, Judge Cindy Mercer, Tom Mraz, Father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Introductions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ote on meeting agenda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ote on October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eeting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amendment for Boys &amp; Girls Clu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Vote on reallocation of funds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0:00Z</dcterms:created>
  <dc:creator>noelle chavez</dc:creator>
  <dc:description/>
  <dc:language>en-US</dc:language>
  <cp:lastModifiedBy>noelle chavez</cp:lastModifiedBy>
  <dcterms:modified xsi:type="dcterms:W3CDTF">2016-11-09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