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15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15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13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Novem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20 Fund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Next JJAC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DAI Trai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4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12-11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