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69850" distL="109220" distR="128270" simplePos="0" locked="0" layoutInCell="0" allowOverlap="1" relativeHeight="2" wp14:anchorId="19525728">
                <wp:simplePos x="0" y="0"/>
                <wp:positionH relativeFrom="margin">
                  <wp:posOffset>1247775</wp:posOffset>
                </wp:positionH>
                <wp:positionV relativeFrom="paragraph">
                  <wp:posOffset>38100</wp:posOffset>
                </wp:positionV>
                <wp:extent cx="4438650" cy="174307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Valencia County Juvenile Justic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Executive Board Meeting Agend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ctober 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2016 at 11:30 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4 Luna Road, Los Lunas, NM 8703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T R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8.25pt;margin-top:3pt;width:349.45pt;height:137.2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Valencia County Juvenile Justic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Executive Board Meeting Agend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ctober 1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2016 at 11:30 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44 Luna Road, Los Lunas, NM 87031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T 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za, Estevan Gallegos, Diana Good, Jeff Gordon, Catherine Harris, Judge Cindy Mercer, Tom Mraz, Father Mundy, Cruz Munoz, Bart Regelbrugge, Dr. Claire Smith, Lisa Stor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Vote to 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Vote on additional programs for FY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Vote on the ranking of programs for FY1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Vote to approve the board secretary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Questions about the grant applic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YFD data rele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an executive board memb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18:00Z</dcterms:created>
  <dc:creator>noelle chavez</dc:creator>
  <dc:description/>
  <dc:language>en-US</dc:language>
  <cp:lastModifiedBy>noelle chavez</cp:lastModifiedBy>
  <dcterms:modified xsi:type="dcterms:W3CDTF">2016-10-05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