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5 Camino Del Rey SW, 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5 Camino Del Rey SW, 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vember 15, 2018 at 12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Belen Si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Valencia Si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Los Lunas Sit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Truancy Task Forc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Family and Community Wellnes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elen Truancy and McKinney Ven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34:00Z</dcterms:created>
  <dc:creator>noelle chavez</dc:creator>
  <dc:description/>
  <dc:language>en-US</dc:language>
  <cp:lastModifiedBy>noelle chavez</cp:lastModifiedBy>
  <dcterms:modified xsi:type="dcterms:W3CDTF">2018-11-10T2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