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7th, 2016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Judge Cindy Mercer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to 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to approve October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on amendment for Boys &amp; Girls Clu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on Youth Sub-Committee rules/guidelines: presented by Cruz Munoz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5:00Z</dcterms:created>
  <dc:creator>noelle chavez</dc:creator>
  <dc:description/>
  <dc:language>en-US</dc:language>
  <cp:lastModifiedBy>noelle chavez</cp:lastModifiedBy>
  <dcterms:modified xsi:type="dcterms:W3CDTF">2016-10-25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