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40005" distB="54610" distL="109220" distR="133985" simplePos="0" locked="0" layoutInCell="0" allowOverlap="1" relativeHeight="2" wp14:anchorId="19525728">
                <wp:simplePos x="0" y="0"/>
                <wp:positionH relativeFrom="margin">
                  <wp:posOffset>1882140</wp:posOffset>
                </wp:positionH>
                <wp:positionV relativeFrom="paragraph">
                  <wp:posOffset>41275</wp:posOffset>
                </wp:positionV>
                <wp:extent cx="3194050" cy="1377315"/>
                <wp:effectExtent l="5080" t="5715" r="5080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37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Valencia County Juvenile Justice Executive Board Meeting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IT Room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444 Luna Ave, Los Lunas, NM 870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48.2pt;margin-top:3.25pt;width:251.45pt;height:108.4pt;mso-wrap-style:square;v-text-anchor:top;mso-position-horizontal-relative:margin" wp14:anchorId="19525728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Valencia County Juvenile Justice Executive Board Meeting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IT Room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444 Luna Ave, Los Lunas, NM 870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ctober 27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b/>
          <w:sz w:val="32"/>
          <w:szCs w:val="32"/>
        </w:rPr>
        <w:t>, 2016 at 12:00 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eneral Meeting Agend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-Introduction and welcom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Reports from JJB sponsored program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Presentation by Teen Cour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Presentation by Diana Good on Community Resources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and Happiness Hack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Update on FY18 Grant Applicati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-Update on JJAC meeting, County Commissioner quarterly report, and coordinator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meeti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Other business as time allows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8</Words>
  <Characters>337</Characters>
  <CharactersWithSpaces>3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0:29:00Z</dcterms:created>
  <dc:creator>noelle chavez</dc:creator>
  <dc:description/>
  <dc:language>en-US</dc:language>
  <cp:lastModifiedBy>noelle chavez</cp:lastModifiedBy>
  <dcterms:modified xsi:type="dcterms:W3CDTF">2017-01-05T01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