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ounty Offices in the IT Roo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4 Luna Ave, Los Lunas, NM 8703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County Offices in the IT Roo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4 Luna Ave, Los Lunas, NM 87031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ptember 28, 2017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Tom Mraz, Robert Mundy, Cruz Munoz, Bart Regelbrugge, Dr. Claire Smith, Lisa Storey, John Gord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Approve minutes from Augus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FY19 Grant Applic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State Representative Meet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Non-profit/YD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the Chair or Vice-Chair in his/her abs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4:00Z</dcterms:created>
  <dc:creator>noelle chavez</dc:creator>
  <dc:description/>
  <dc:language>en-US</dc:language>
  <cp:lastModifiedBy>noelle chavez</cp:lastModifiedBy>
  <dcterms:modified xsi:type="dcterms:W3CDTF">2017-09-26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